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 w:before="0" w:after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南區日新國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防制學生藥物濫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及維護校園安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防制學生藥物濫用三級預防實施計畫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部改善校園治安—倡導友善校園啟動校園掃黑實施計畫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台南市防制學生藥物濫用及維護校園安全實施計畫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落實學校藥物濫用防制教育宣導、清查、輔導工作，並結合社區相關資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源及專業醫療、輔導機構，有效防制學生藥物濫用，達成「健康校園」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之目標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維護校園治安，有效防制校園暴力、霸凌、藥物濫用及黑道勢力介入校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園，以建立純淨祥和的「友善校園」，營造和諧學習環境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組織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校成立藥物濫用防制輔導工作小組，組織表如下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195" w:type="dxa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7"/>
        <w:gridCol w:w="1412"/>
        <w:gridCol w:w="6386"/>
      </w:tblGrid>
      <w:tr>
        <w:trPr>
          <w:trHeight w:val="40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作  執  掌</w:t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召集人）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海秀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理與督導小組運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集小組召開定期會議或臨時會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對外發言或指定發言人。</w:t>
            </w:r>
          </w:p>
        </w:tc>
      </w:tr>
      <w:tr>
        <w:trPr>
          <w:trHeight w:val="683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世昌</w:t>
            </w:r>
          </w:p>
        </w:tc>
        <w:tc>
          <w:tcPr>
            <w:tcW w:w="63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推動藥物濫用防制融入課程規劃與實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藥物濫用防制宣導與認知檢測評量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辦理藥物濫用防制研習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規劃與推動學習低成就學生學業輔導活動。</w:t>
            </w:r>
          </w:p>
        </w:tc>
      </w:tr>
      <w:tr>
        <w:trPr>
          <w:trHeight w:val="638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幸吟</w:t>
            </w:r>
          </w:p>
        </w:tc>
        <w:tc>
          <w:tcPr>
            <w:tcW w:w="63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研組長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貞</w:t>
            </w:r>
          </w:p>
        </w:tc>
        <w:tc>
          <w:tcPr>
            <w:tcW w:w="63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金長</w:t>
            </w:r>
          </w:p>
        </w:tc>
        <w:tc>
          <w:tcPr>
            <w:tcW w:w="63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規劃藥物濫用防制宣導與認知檢測評量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藥物濫用防制研習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校園安全及災害事件即時通報。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杰</w:t>
            </w:r>
          </w:p>
        </w:tc>
        <w:tc>
          <w:tcPr>
            <w:tcW w:w="63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尚樽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藥物濫用防制相關篩檢作業。</w:t>
            </w:r>
          </w:p>
        </w:tc>
      </w:tr>
      <w:tr>
        <w:trPr>
          <w:trHeight w:val="80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政派</w:t>
            </w:r>
          </w:p>
        </w:tc>
        <w:tc>
          <w:tcPr>
            <w:tcW w:w="6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「壓力調適與情緒管理」、「衝動性與問題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決能力」、「拒絕誘惑的技巧」等訓練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藥物濫用高危險群篩檢（觀察晤談、校園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使用毒品篩檢量表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校內外資源進行藥物濫用學生之輔導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協助評估藥物濫用學生個案轉介輔導與追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宜。</w:t>
            </w:r>
          </w:p>
        </w:tc>
      </w:tr>
      <w:tr>
        <w:trPr>
          <w:trHeight w:val="746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錦</w:t>
            </w:r>
          </w:p>
        </w:tc>
        <w:tc>
          <w:tcPr>
            <w:tcW w:w="6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師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鈴珠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藥物濫用防制宣導工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「特定人員」尿液篩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藥物濫用學生之輔導工作。</w:t>
            </w:r>
          </w:p>
        </w:tc>
      </w:tr>
      <w:tr>
        <w:trPr>
          <w:trHeight w:val="45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顧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會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提供學校藥物濫用防制輔導等相關專業知能之諮詢。</w:t>
            </w:r>
          </w:p>
        </w:tc>
      </w:tr>
      <w:tr>
        <w:trPr>
          <w:trHeight w:val="43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惟仰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學校藥物濫用防制宣導，並與社區人士進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溝通協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校外資源，協助學校藥物濫用防制工作之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展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校成立校園安全維護小組，組織表如下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95" w:type="dxa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7"/>
        <w:gridCol w:w="1412"/>
        <w:gridCol w:w="6386"/>
      </w:tblGrid>
      <w:tr>
        <w:trPr>
          <w:trHeight w:val="40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作  執  掌</w:t>
            </w:r>
          </w:p>
        </w:tc>
      </w:tr>
      <w:tr>
        <w:trPr>
          <w:trHeight w:val="1341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召集人）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海秀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理與督導小組運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集小組召開定期會議或臨時會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對外發言或指定發言人。</w:t>
            </w:r>
          </w:p>
        </w:tc>
      </w:tr>
      <w:tr>
        <w:trPr>
          <w:trHeight w:val="64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世昌</w:t>
            </w:r>
          </w:p>
        </w:tc>
        <w:tc>
          <w:tcPr>
            <w:tcW w:w="6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校園安全維護知能融入課程之規劃與實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校園安全維護之宣導與訓練。</w:t>
            </w:r>
          </w:p>
        </w:tc>
      </w:tr>
      <w:tr>
        <w:trPr>
          <w:trHeight w:val="675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幸吟</w:t>
            </w:r>
          </w:p>
        </w:tc>
        <w:tc>
          <w:tcPr>
            <w:tcW w:w="6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金長</w:t>
            </w:r>
          </w:p>
        </w:tc>
        <w:tc>
          <w:tcPr>
            <w:tcW w:w="6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校園安全維護之宣導與訓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依「校園安全及災害事件通報作業要點」，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通報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校外會校外聯合巡察機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投訴專線、申訴信箱，安排專人輪值接聽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校園安全維護研習。</w:t>
            </w:r>
          </w:p>
        </w:tc>
      </w:tr>
      <w:tr>
        <w:trPr>
          <w:trHeight w:val="1458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杰</w:t>
            </w:r>
          </w:p>
        </w:tc>
        <w:tc>
          <w:tcPr>
            <w:tcW w:w="6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信團</w:t>
            </w:r>
          </w:p>
        </w:tc>
        <w:tc>
          <w:tcPr>
            <w:tcW w:w="6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成立危機處理機制，並定期辦理師生危機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知能相關訓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定期檢查校園設施、設備與飲水之檢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管理校園門禁安全，避免可疑人士侵入校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監視器與保全，加強校園安全維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定期辦理校園安全檢測，全面掌握校園危險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強化役男落實校園巡查工作，協助預防不法份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侵校園肇生事端。</w:t>
            </w:r>
          </w:p>
        </w:tc>
      </w:tr>
      <w:tr>
        <w:trPr>
          <w:trHeight w:val="1889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品蓉</w:t>
            </w:r>
          </w:p>
        </w:tc>
        <w:tc>
          <w:tcPr>
            <w:tcW w:w="6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政派</w:t>
            </w:r>
          </w:p>
        </w:tc>
        <w:tc>
          <w:tcPr>
            <w:tcW w:w="63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對於生活適應、學習適應、心理適應困擾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建立檔案，規劃協助輔導措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校內外資源有效輔導高關懷群學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與推動高關懷學生輔導課程。</w:t>
            </w:r>
          </w:p>
        </w:tc>
      </w:tr>
      <w:tr>
        <w:trPr>
          <w:trHeight w:val="691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錦</w:t>
            </w:r>
          </w:p>
        </w:tc>
        <w:tc>
          <w:tcPr>
            <w:tcW w:w="63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顧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埕派出所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支援校園安全及其他諮詢事項。</w:t>
            </w:r>
          </w:p>
        </w:tc>
      </w:tr>
      <w:tr>
        <w:trPr>
          <w:trHeight w:val="630" w:hRule="atLeast"/>
        </w:trPr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惟仰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學校校園安全宣導與維護事宜。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防制學生藥物濫用（落實三級預防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認知：強化師生、家長對毒害、藥物的認識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充實教師藥物濫用防制知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加強家長或社區宣導活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舉辦「藥物濫用防制」認知檢測，訂定獎勵辦法，提高正確認知率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eastAsia="標楷體" w:cs="標楷體" w:ascii="標楷體" w:hAnsi="標楷體"/>
          <w:sz w:val="28"/>
          <w:szCs w:val="28"/>
        </w:rPr>
        <w:t>90﹪</w:t>
      </w:r>
      <w:r>
        <w:rPr>
          <w:rFonts w:ascii="標楷體" w:hAnsi="標楷體" w:cs="標楷體" w:eastAsia="標楷體"/>
          <w:sz w:val="28"/>
          <w:szCs w:val="28"/>
        </w:rPr>
        <w:t>以上，對於答錯率較高之題目，應加強宣教導正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運用社團同儕力量發揮正面影響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運用「反毒宣講團」巡迴校園宣教，聘請精神科醫師、藥師、檢察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官、觀護人及戒毒成功人士現身說法及媒體等方式加強反毒宣教效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果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查察：觀察學生，瞭解學生及篩檢評估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暢通申訴管道：學校設置申訴專線、申訴信箱，由專人輪值接聽，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受理學生、家長及民眾投訴資訊，確實且即時掌握校園藥物濫用事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師觀察評估：透過平日教學過程及學生反應，主動發覺學生精神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情形，對學生行為異常且有可能濫用藥物者，應主動實施尿篩並予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協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結合校外會分區校外聯巡，加強查緝在外遊蕩學生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實施特定人員尿液篩檢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通報資料建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輔導：發現學生行為異常現象，即積極介入協助及輔導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業輔導：對於學業成績低落學生，協請導師配合擬定輔導作法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引導學生適性發展，增強自我信心與能力，避免學生因成績低落，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造成自暴自棄之情形而接觸藥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相關處室透過相關課程、各項集會或綜合活動時間，辦理「拒絕誘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惑的技巧」等訓練活動，以增強學生自我管理、保護能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經觀察晤談、尿液篩檢或經檢警通知之藥物濫用學生，循「校園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全及災害事件即時通報網」通報教育部校安中心，並即由導師、輔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導老師、學務人員、家長等共同組成「春暉」小組進行輔導，期於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個月內協助戒除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通報：家長、警政單位及校安系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校主動掌握訊息，並落實執行校安事件網路通報作業報知教育部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校安中心；掌握媒體有關資訊，查證後實施輔導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建立學校與家長溝通管道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處理：轉請戒治機構及輔導機構協助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相關人員列入個案認輔，並追蹤輔導成效持續加強所屬「特定人員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及藥物濫用高危險群人員（中輟生或非法出入特種場所之學生）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警與家庭、學校通報作業程序、後續反毒教育、藥物檢測、追蹤戒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治、心理輔導、社區處遇、復發預防，同時選定高危險群之重點學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校、篩選重點學生，建立正確觀念及強化其自主性拒絕毒品能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新興三、四級毒品原料獲得、製造容易，罰責輕、利潤高、外觀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樣、學生辨別不易、銷售管道多元、師長家長辨識力不足，應與專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業合作，同時引進社會資源進行協助，協力打擊新興毒品的滋生，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以確保單純學生濫用、誤用或吸食毒品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學生藥物濫用個案，經輔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後若仍未戒除，學校即結合家長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將個案轉介至行政院衛生署指定之藥癮治療業務醫療機構、藥物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用諮詢及輔導機構（網址：</w:t>
      </w:r>
      <w:r>
        <w:rPr>
          <w:rFonts w:eastAsia="標楷體" w:cs="標楷體" w:ascii="標楷體" w:hAnsi="標楷體"/>
          <w:sz w:val="28"/>
          <w:szCs w:val="28"/>
        </w:rPr>
        <w:t>www.nbcd.gov.tw</w:t>
      </w:r>
      <w:r>
        <w:rPr>
          <w:rFonts w:ascii="標楷體" w:hAnsi="標楷體" w:cs="標楷體" w:eastAsia="標楷體"/>
          <w:sz w:val="28"/>
          <w:szCs w:val="28"/>
        </w:rPr>
        <w:t>）賡續戒治，或視個案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情況報請司法機關協助處理，以降低危害，預防再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防制黑道勢力介入校園，維護校園安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宣導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結合警政單位辦理校園安全研習，增進教職員防制黑道勢力介入校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園知識、處理與應變能力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依教育部「防制黑道勢力介入校園行動方案」落實辦理各項宣教活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學期至少一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建立學生正確認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與警察局保持密切聯繫，並協請警方於辦理校園安全相關講座或研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習活動時，邀請轄區學校派員出席，俾利交換經驗互通資訊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查察通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學校受暴力侵犯或發現不良組織吸收學生成員，應依教育部「校園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安全及災害事件通報作業要點」，落實「黑道介入校園」事件通報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與內政部警政署及各地方警察單位建立通報機制，加強學生參與不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良幫派、組織之通報措施，俾利學校實施輔導與預防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對於超越學校處理能力之重大校安事件，聯繫警方到校協助處理，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密切與家長聯繫及做好保密措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發現校園週邊學生經常涉足、聚集之不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場所，主動提供警方，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協助加強查察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輔導作為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建立校園預警制度，對於生活適應、學習適應、心理適應困擾之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建立檔案，規劃協助輔導措施，以收預防重於治療，發展重於預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防之功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結合社區輔導人力資源，包括警政、法務人員、社輔機構社工員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衛生單位心理衛生人員、醫院心理治療人員、社區義工、學生家長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退休教師、公益組織及宗教團體、民間團體或個人等，建立支持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及矯治性輔導網絡，有效輔導協助學生，並成立危機處理機制，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理學校偶突發及緊急安全事件。凡查獲學校學生涉及幫派，立即透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過危機處理機制緊急處理，並運作輔導網絡，引進資源，輔導涉案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學生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防制校園暴力及霸凌，維護校園安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現階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暢通投訴管道：學校設置投訴專線、申訴信箱，安排專人輪值接聽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受理，並由校長親自督導。另接受學生或家長投訴電話或信函時，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應將相關事件摘要及處理情形記錄陳核，經校長核章後留校備查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設計輔導課程：設計輔導課程，瞭解實際情形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教師觀察評估：透過平日教學過程及學生反應，主動發覺學生受凌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情形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處理階段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成立防制專責小組，落實防制輔導工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啟動輔導機制，針對不同對象施以不同之輔導方案：給予遭受暴力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霸凌學生、施暴學生及旁觀學生妥適輔導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依處理流程妥善處理校園暴力事件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轉介與結案：處理得宜者予以結案；超越學校處理範圍者予以轉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追蹤階段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相關人員列入個案認輔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與專業合作，必要時引進社會資源進行協助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檢視暴力、霸凌處理流程圖，作為改進參考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防範不法校外人士侵入校園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加強校園保全措施，設置監視器，強化保全（警衛）人員防範宵小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及歹徒入侵知（技）能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不定期辦理校園安全檢測，全面掌握校園危險死角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辦理研習，並透過週會或各項集會時機，將安全教育融入相關課程，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以強化教職員工、學生安全教育相關知（技）能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加強校園內及週邊巡查工作，防範不良分子侵入危及校園安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於教育替代役役男在職訓練時機，建立役男維護校園安全觀念，強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化役男落實校園巡查工作，協助預防不法份子入侵校園肇生事端危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及師生安全及校園安寧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本校訓輔人員定期或不定期與警察機關密切聯繫，與警察機關建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暢通聯繫管道，遇可疑或不法份子侵入校園時，即請警方協助處理。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設置巡邏箱，協請警察機關定期、不定期巡邏，並於本校舉辦如校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慶、運動會、園遊會、畢業典禮或其他校際活動等重點期間之校園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內外巡邏安全維護工作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請警方加強學生放學後之社區巡邏，防制學生群聚滋生事端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暢通校安通報機制，遇危安情形，即通報警察機關、校外會、教育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局、校安中心請求協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其他維護校園安全之作法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硬體設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校園內設置警示標誌及路障，緩和往來車輛速度，保護學童行走的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安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設置全校擴音系統，電話通訊系統，暢通全校聯絡管道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繪製校園安全地圖，分別設置警報警鈴求救系統、防盜防闖系統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錄影機監視系統，徹底消除校內死角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於各樓層定點設置消防器材，確保使用年限，發揮功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定期檢查維修校舍窗戶、電燈、遊戲器材、自動鐵門等，注意燈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管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注意用電用火情形，防止意外災害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安全防護教育宣導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增進學生面臨危機之應變能力，定期實施防暴、防搶、防災、防火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防震及交通安全教育宣導，教導學生自我保護的方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辦理「親師法治教育」講座，籲請家長配合教導子女在校外或家庭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應注意防範之事項，及緊急時自我保護的方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平日利用兒童朝會或導師時間實施隨機教育，加強宣導各項安全要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加強校外生活宣導，禁止學生進入不當場所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規劃學生安全相關措施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建立學生上、下學動線及緊急聯絡電話檔案，隨時掌握學生在校及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缺席情況，對未請假已逾上課時間者，由導師儘速電話聯繫家長或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監護人查詢原因，做成記錄並報知學導處處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落實執行集中上、下學時間並編組路隊結伴同行，俾遇外來侵害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能互相支援協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規劃家長接送區，籲請家長配合接送學生上、下學，保持上、下學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時校園周邊的交通順暢以維護學生安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編排交通導護制度，由導護老師於交通定點路口執勤，協助學童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全穿越馬路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繪製校園安全地圖，提醒學生該注意的地點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規劃安全走廊，結合社區人士共同守護學童安全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加強門禁管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加強校園巡視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辦理校安緊急事件演練，增進應變知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特殊學生之瞭解與輔導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建立學生基本資料，調查特殊學生名冊，掌握動態、追蹤輔導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導師與訓導人員密切注意學生行蹤、交友情形等，與家長保持密切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連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運用班級幹部掌握同學狀況，適時反應處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落實學務工作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積極推展品德教育，建構校園倫理秩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推動人權法治教育，增進法律素養，維護校園人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推動正向管教，營造零體罰充滿愛及溫馨的校園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期效益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落實藥物濫用防制三級預防措施，有效杜絕有害藥物入侵校園，確保學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身心健康，以達健康校園之目標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有系統規畫、宣導、查察、處理、輔導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多元方式有效維護校園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安全，避免暴力、霸凌、黑道入侵校園事件的發生，以營造友善校園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本計劃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請校長核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後施行之，修正時亦同。</w:t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5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11:00Z</dcterms:created>
  <dc:creator>tky</dc:creator>
  <dc:description/>
  <cp:keywords/>
  <dc:language>en-US</dc:language>
  <cp:lastModifiedBy>USER</cp:lastModifiedBy>
  <cp:lastPrinted>2011-12-16T17:51:00Z</cp:lastPrinted>
  <dcterms:modified xsi:type="dcterms:W3CDTF">2012-10-16T02:07:00Z</dcterms:modified>
  <cp:revision>22</cp:revision>
  <dc:subject/>
  <dc:title>附件4</dc:title>
</cp:coreProperties>
</file>