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0"/>
        </w:rPr>
        <w:t>台南市南區日新國民小學促進品德教育實施計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依據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教育部推動「品德教育促進方案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台南市政府</w:t>
      </w:r>
      <w:r>
        <w:rPr>
          <w:color w:val="000000"/>
        </w:rPr>
        <w:t>93.12.23</w:t>
      </w:r>
      <w:r>
        <w:rPr>
          <w:color w:val="000000"/>
        </w:rPr>
        <w:t>南市教學字第</w:t>
      </w:r>
      <w:r>
        <w:rPr>
          <w:color w:val="000000"/>
        </w:rPr>
        <w:t>09301094730</w:t>
      </w:r>
      <w:r>
        <w:rPr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改正青少年道德價值混淆與偏差行為日益惡化之現象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引導並協助學校發展「品德本位校園文化營造」之運動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實施原則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民主性：凝聚學生核心價值，展現現代公民社會精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多元性：鼓勵學者、專家、社區、家長與學校對話，形成合作夥伴關係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統整性：結合正式課程與非正式課程，重視與人權、兩性及童軍教育之配合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創新性：重整轉化當代之品德觀，以新思維、新觀念及新行動共同推行國民素質扎根工作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分享性：加強學校與社區、民間組織的合作，齊力參與推動品德教育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實施策略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研究發展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調查學生品德現況，了解推行品德教育之優劣勢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推行學校本位品德教育行動研究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辦理校內品德教育教學研討會，研討學校品德教育發展方向，分享品德教育教學經驗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研發學校本位品德教育教材，如補充教材、多媒體、錄影帶及光碟片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人力培訓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辦理「學校本位品德教育」工作坊，積極培養品德教育人力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鼓勵教師參加師資培育機構或市政府主辦之品德教育教學研習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辦理品德教育親師座談會，提升教師</w:t>
      </w:r>
      <w:r>
        <w:rPr/>
        <w:t>/</w:t>
      </w:r>
      <w:r>
        <w:rPr/>
        <w:t>家長</w:t>
      </w:r>
      <w:r>
        <w:rPr/>
        <w:t>/</w:t>
      </w:r>
      <w:r>
        <w:rPr/>
        <w:t>社區對兒童品格教養之共識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推廣深耕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召開校內主管及教師「學校本位品德教育」座談會，徵詢並宣布本計畫開始推動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設計規劃本校「盤銘走廊」展示內容，達到境教功能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結合各項學藝辦理品德教育競賽，建立知識展示平台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透過節日或活動如兒童節、母親節、祖孫週等，結合品德教育相關活動，內化學童良好品德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推動學生榮譽制度，輔導學生積極向上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強化教師輔導管教策略，協助學生正向發展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表揚表現優秀師生，樹立楷模進行標竿學習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反省評鑑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建立「學校本位品德教育」檢核指標，作為檢核評鑑之依據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/>
        <w:t>評鑑指標包含質與量的考量，兼重外部評鑑與內部評鑑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組織分工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900"/>
        <w:gridCol w:w="5220"/>
        <w:gridCol w:w="7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原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王海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召集督導學校品德教育推動之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家長會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蔡進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負責學校品德教育推動與家長社區聯繫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訓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洪金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綜理學校品德教育之計畫、執行及考核相關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務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張世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負責學校品德教育之教學、課程規劃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總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總務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林信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負責學校品德教育之行政、經費核銷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輔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趙政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負責學校品德教育之學生輔導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訓育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陳立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負責學校品德教育之相關活動辦理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推行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體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負責學校品德教育實際教學與執行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/>
        <w:jc w:val="both"/>
        <w:rPr/>
      </w:pPr>
      <w:r>
        <w:rPr/>
        <w:t>經費需求：</w:t>
      </w:r>
      <w:r>
        <w:rPr>
          <w:rFonts w:ascii="Times New Roman" w:hAnsi="Times New Roman"/>
        </w:rPr>
        <w:t>由本校編列年度預算支應。不足部分，爭取社會資源或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由市府補助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kern w:val="0"/>
        </w:rPr>
      </w:pPr>
      <w:r>
        <w:rPr/>
        <w:t>評估考核：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rPr>
          <w:kern w:val="0"/>
        </w:rPr>
      </w:pPr>
      <w:r>
        <w:rPr>
          <w:kern w:val="0"/>
        </w:rPr>
        <w:t>本校依據本方案訂定年度計畫及相關規定，並知會教育局，作為工作推動及措施考核之依據。</w:t>
      </w:r>
    </w:p>
    <w:p>
      <w:pPr>
        <w:pStyle w:val="TextBodyIndent"/>
        <w:numPr>
          <w:ilvl w:val="1"/>
          <w:numId w:val="1"/>
        </w:numPr>
        <w:spacing w:lineRule="exact" w:line="360"/>
        <w:rPr/>
      </w:pPr>
      <w:r>
        <w:rPr/>
        <w:t>本計畫應列為督學校務視導之重點及學校辦學指標之參考，各單位並得配合辦理考核評估及獎懲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本計畫經校長核可後實施，修正時亦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校長                       主任                    承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20" w:hanging="56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9:00Z</dcterms:created>
  <dc:creator>aaaaa</dc:creator>
  <dc:description/>
  <cp:keywords/>
  <dc:language>en-US</dc:language>
  <cp:lastModifiedBy>USER</cp:lastModifiedBy>
  <cp:lastPrinted>2010-10-04T15:10:00Z</cp:lastPrinted>
  <dcterms:modified xsi:type="dcterms:W3CDTF">2010-10-04T07:13:00Z</dcterms:modified>
  <cp:revision>4</cp:revision>
  <dc:subject/>
  <dc:title>台南市南區喜樹國民小學促進品德教育實施計畫</dc:title>
</cp:coreProperties>
</file>