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臺南市日新國小校園場地使用管理辦法申請書    附件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2"/>
        <w:gridCol w:w="1618"/>
        <w:gridCol w:w="348"/>
        <w:gridCol w:w="712"/>
        <w:gridCol w:w="339"/>
        <w:gridCol w:w="512"/>
        <w:gridCol w:w="403"/>
        <w:gridCol w:w="731"/>
        <w:gridCol w:w="1235"/>
        <w:gridCol w:w="324"/>
        <w:gridCol w:w="212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場地名稱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途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對象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使用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車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□ 否□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日期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    年      月     日 至       年      月      日</w:t>
            </w:r>
          </w:p>
        </w:tc>
      </w:tr>
      <w:tr>
        <w:trPr>
          <w:trHeight w:val="8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時間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間：     時至    時         □晚間：十八時至     時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期借用：使用時間由學校與借用者約定。</w:t>
            </w:r>
          </w:p>
        </w:tc>
      </w:tr>
      <w:tr>
        <w:trPr>
          <w:trHeight w:val="1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單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主辦或上級交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政府單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或團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者可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計畫或有關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身分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請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課程活動講師履歷表</w:t>
            </w:r>
          </w:p>
        </w:tc>
      </w:tr>
      <w:tr>
        <w:trPr>
          <w:trHeight w:val="5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項目與金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新臺幣）</w:t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本辦法第四條規定免收相關費用。</w:t>
            </w:r>
          </w:p>
        </w:tc>
      </w:tr>
      <w:tr>
        <w:trPr>
          <w:trHeight w:val="6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證金：□二千元 □三千元 □五千元  □減收保證金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0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1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場地清潔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冷氣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收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計算式：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使用冷氣</w:t>
            </w:r>
          </w:p>
        </w:tc>
      </w:tr>
      <w:tr>
        <w:trPr>
          <w:trHeight w:val="2763" w:hRule="atLeast"/>
        </w:trPr>
        <w:tc>
          <w:tcPr>
            <w:tcW w:w="103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ind w:right="22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申請使用貴校設施如上表，並願遵守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南市各級學校校園場地使用管理辦法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規定。如有違反，除願停止使用外，並願負法律責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2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pacing w:val="24"/>
                <w:sz w:val="28"/>
                <w:szCs w:val="28"/>
              </w:rPr>
              <w:t xml:space="preserve">申請（單位）人：　     　   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                   電話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址：                  </w:t>
            </w:r>
          </w:p>
          <w:p>
            <w:pPr>
              <w:pStyle w:val="Normal"/>
              <w:snapToGrid w:val="false"/>
              <w:spacing w:lineRule="exact" w:line="400"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華　　民　　國　　　　　　年　　　　　　　月　　　　　　日</w:t>
            </w:r>
          </w:p>
        </w:tc>
      </w:tr>
      <w:tr>
        <w:trPr>
          <w:trHeight w:val="435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務組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納組長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主任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計主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78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寫完成可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至總務處</w:t>
      </w:r>
      <w:r>
        <w:rPr>
          <w:rFonts w:eastAsia="標楷體" w:cs="標楷體" w:ascii="標楷體" w:hAnsi="標楷體"/>
          <w:sz w:val="22"/>
          <w:szCs w:val="22"/>
        </w:rPr>
        <w:t>singying@tn.edu.tw</w:t>
      </w:r>
      <w:r>
        <w:rPr>
          <w:rFonts w:ascii="標楷體" w:hAnsi="標楷體" w:cs="標楷體" w:eastAsia="標楷體"/>
          <w:sz w:val="22"/>
          <w:szCs w:val="22"/>
        </w:rPr>
        <w:t>或傳真</w:t>
      </w:r>
      <w:r>
        <w:rPr>
          <w:rFonts w:eastAsia="標楷體" w:cs="標楷體" w:ascii="標楷體" w:hAnsi="標楷體"/>
          <w:sz w:val="22"/>
          <w:szCs w:val="22"/>
        </w:rPr>
        <w:t>06-2918404</w:t>
      </w:r>
      <w:r>
        <w:rPr>
          <w:rFonts w:ascii="標楷體" w:hAnsi="標楷體" w:cs="標楷體" w:eastAsia="標楷體"/>
          <w:sz w:val="22"/>
          <w:szCs w:val="22"/>
        </w:rPr>
        <w:t>電話</w:t>
      </w:r>
      <w:r>
        <w:rPr>
          <w:rFonts w:eastAsia="標楷體" w:cs="標楷體" w:ascii="標楷體" w:hAnsi="標楷體"/>
          <w:sz w:val="22"/>
          <w:szCs w:val="22"/>
        </w:rPr>
        <w:t>06-2912931#530</w:t>
      </w:r>
      <w:r>
        <w:rPr>
          <w:rFonts w:ascii="標楷體" w:hAnsi="標楷體" w:cs="標楷體" w:eastAsia="標楷體"/>
          <w:sz w:val="22"/>
          <w:szCs w:val="22"/>
        </w:rPr>
        <w:t>辦理申請。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6"/>
          <w:szCs w:val="36"/>
        </w:rPr>
        <w:t>臺南市各級學校校園場地使用管理作業流程圖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7000</wp:posOffset>
                </wp:positionV>
                <wp:extent cx="1600200" cy="491490"/>
                <wp:effectExtent l="952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1400"/>
                        </a:xfrm>
                        <a:prstGeom prst="hexagon">
                          <a:avLst>
                            <a:gd name="adj" fmla="val 8141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非學校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租借用場地</w:t>
                            </w:r>
                          </w:p>
                        </w:txbxContent>
                      </wps:txbx>
                      <wps:bodyPr lIns="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0pt;margin-top:10pt;width:125.95pt;height:38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非學校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租借用場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7pt" to="243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4390</wp:posOffset>
                </wp:positionH>
                <wp:positionV relativeFrom="paragraph">
                  <wp:posOffset>387350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5.7pt;margin-top:30.5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回申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9225</wp:posOffset>
                </wp:positionH>
                <wp:positionV relativeFrom="paragraph">
                  <wp:posOffset>254000</wp:posOffset>
                </wp:positionV>
                <wp:extent cx="1917700" cy="902970"/>
                <wp:effectExtent l="63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902880"/>
                          <a:chOff x="0" y="0"/>
                          <a:chExt cx="1917720" cy="90288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383120" cy="90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請使用校園場地，應於使用前填具申請書，辦理使用手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13720"/>
                            <a:ext cx="471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20pt;width:151pt;height:71.1pt" coordorigin="6235,400" coordsize="3020,14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7;top:400;width:2177;height:1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請使用校園場地，應於使用前填具申請書，辦理使用手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209" to="6977,12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41910</wp:posOffset>
                </wp:positionV>
                <wp:extent cx="1600200" cy="4495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提申請.填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2pt;margin-top:3.3pt;width:125.9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提申請.填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4450</wp:posOffset>
                </wp:positionH>
                <wp:positionV relativeFrom="paragraph">
                  <wp:posOffset>400050</wp:posOffset>
                </wp:positionV>
                <wp:extent cx="1270" cy="2522220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2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31.5pt;width:0.1pt;height:198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0" cy="327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pt" to="243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7390</wp:posOffset>
                </wp:positionH>
                <wp:positionV relativeFrom="paragraph">
                  <wp:posOffset>374650</wp:posOffset>
                </wp:positionV>
                <wp:extent cx="2244090" cy="708660"/>
                <wp:effectExtent l="15875" t="5080" r="165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708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審查使用目的時間、人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5.7pt;margin-top:29.5pt;width:176.65pt;height:55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審查使用目的時間、人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9700</wp:posOffset>
                </wp:positionH>
                <wp:positionV relativeFrom="paragraph">
                  <wp:posOffset>387985</wp:posOffset>
                </wp:positionV>
                <wp:extent cx="800100" cy="349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0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4450</wp:posOffset>
                </wp:positionH>
                <wp:positionV relativeFrom="paragraph">
                  <wp:posOffset>292100</wp:posOffset>
                </wp:positionV>
                <wp:extent cx="67881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23pt;width:53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56210</wp:posOffset>
                </wp:positionV>
                <wp:extent cx="0" cy="40195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pt" to="243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9225</wp:posOffset>
                </wp:positionH>
                <wp:positionV relativeFrom="paragraph">
                  <wp:posOffset>434340</wp:posOffset>
                </wp:positionV>
                <wp:extent cx="1917700" cy="697230"/>
                <wp:effectExtent l="63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697320"/>
                          <a:chOff x="0" y="0"/>
                          <a:chExt cx="1917720" cy="697320"/>
                        </a:xfrm>
                      </wpg:grpSpPr>
                      <wps:wsp>
                        <wps:cNvSpPr txBox="1"/>
                        <wps:spPr>
                          <a:xfrm>
                            <a:off x="534600" y="0"/>
                            <a:ext cx="1383120" cy="69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使用時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協調各處室配合人員與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49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34.2pt;width:151pt;height:54.9pt" coordorigin="6235,684" coordsize="3020,1098">
                <v:shape id="shape_0" fillcolor="white" stroked="t" o:allowincell="f" style="position:absolute;left:7077;top:684;width:2177;height:10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使用時間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協調各處室配合人員與活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235,1308" to="7011,13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194310</wp:posOffset>
                </wp:positionV>
                <wp:extent cx="800100" cy="3492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15.3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0</wp:posOffset>
                </wp:positionH>
                <wp:positionV relativeFrom="paragraph">
                  <wp:posOffset>113665</wp:posOffset>
                </wp:positionV>
                <wp:extent cx="1539875" cy="4248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424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知會相關處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教.訓.輔.會計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8.95pt;width:121.2pt;height:3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知會相關處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教.訓.輔.會計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3980</wp:posOffset>
                </wp:positionV>
                <wp:extent cx="0" cy="2552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4pt" to="24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7880</wp:posOffset>
                </wp:positionH>
                <wp:positionV relativeFrom="paragraph">
                  <wp:posOffset>349250</wp:posOffset>
                </wp:positionV>
                <wp:extent cx="1988820" cy="685800"/>
                <wp:effectExtent l="14605" t="5080" r="146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校長核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否借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4pt;margin-top:27.5pt;width:156.5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校長核示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否借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94970</wp:posOffset>
                </wp:positionV>
                <wp:extent cx="800100" cy="3492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5pt;mso-wrap-distance-left:9.05pt;mso-wrap-distance-right:9.05pt;mso-wrap-distance-top:0pt;mso-wrap-distance-bottom:0pt;margin-top:31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4450</wp:posOffset>
                </wp:positionH>
                <wp:positionV relativeFrom="paragraph">
                  <wp:posOffset>247650</wp:posOffset>
                </wp:positionV>
                <wp:extent cx="800735" cy="825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3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9.5pt;width:63pt;height:0.5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0</wp:posOffset>
                </wp:positionV>
                <wp:extent cx="3704590" cy="17106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1710720"/>
                          <a:chOff x="0" y="0"/>
                          <a:chExt cx="3704760" cy="1710720"/>
                        </a:xfrm>
                      </wpg:grpSpPr>
                      <wps:wsp>
                        <wps:cNvSpPr/>
                        <wps:spPr>
                          <a:xfrm>
                            <a:off x="914400" y="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0"/>
                            <a:ext cx="80028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8520"/>
                            <a:ext cx="1931760" cy="52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切結書,繳交場地使用費、場地清潔費及保證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9240" y="830520"/>
                            <a:ext cx="72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960" y="1421280"/>
                            <a:ext cx="180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9880"/>
                            <a:ext cx="1931760" cy="31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場地使用、辦理活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1760" y="72360"/>
                            <a:ext cx="1773000" cy="89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400" y="0"/>
                              <a:ext cx="1335240" cy="89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使用日三日前須向學校繳納相關費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開立收據證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438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1.5pt;width:291.7pt;height:134.7pt" coordorigin="3420,230" coordsize="5834,2694">
                <v:line id="shape_0" from="4860,230" to="4860,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920;top:230;width:1259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420;top:716;width:3041;height:8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切結書,繳交場地使用費、場地清潔費及保證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1538" to="4899,197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1,2468" to="4903,29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978;width:3041;height:4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場地使用、辦理活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462;top:344;width:2792;height:1410">
                  <v:shape id="shape_0" fillcolor="white" stroked="t" o:allowincell="f" style="position:absolute;left:7151;top:344;width:2102;height:1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使用日三日前須向學校繳納相關費用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6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開立收據證明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  <v:line id="shape_0" from="6462,1146" to="7151,1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3560</wp:posOffset>
                </wp:positionH>
                <wp:positionV relativeFrom="paragraph">
                  <wp:posOffset>391160</wp:posOffset>
                </wp:positionV>
                <wp:extent cx="39624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30.8pt" to="173.95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1470660" cy="4165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16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或維修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1.4pt;width:115.75pt;height:3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或維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1828800" cy="624840"/>
                <wp:effectExtent l="15240" t="5080" r="158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24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使用後場地回復原狀</w:t>
                            </w:r>
                          </w:p>
                        </w:txbxContent>
                      </wps:txbx>
                      <wps:bodyPr lIns="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6.2pt;width:143.95pt;height:49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使用後場地回復原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200</wp:posOffset>
                </wp:positionH>
                <wp:positionV relativeFrom="paragraph">
                  <wp:posOffset>78740</wp:posOffset>
                </wp:positionV>
                <wp:extent cx="457200" cy="34925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5pt;mso-wrap-distance-left:9.05pt;mso-wrap-distance-right:9.05pt;mso-wrap-distance-top:0pt;mso-wrap-distance-bottom:0pt;margin-top:6.2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4420</wp:posOffset>
                </wp:positionH>
                <wp:positionV relativeFrom="paragraph">
                  <wp:posOffset>116840</wp:posOffset>
                </wp:positionV>
                <wp:extent cx="0" cy="2489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9.2pt" to="84.6pt,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0" cy="57277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0.9pt" to="246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</wp:posOffset>
                </wp:positionH>
                <wp:positionV relativeFrom="paragraph">
                  <wp:posOffset>363220</wp:posOffset>
                </wp:positionV>
                <wp:extent cx="1981200" cy="607060"/>
                <wp:effectExtent l="16510" t="5080" r="1714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06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損害賠償維修金扣除保證金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28.6pt;width:155.95pt;height:47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損害賠償維修金扣除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7880</wp:posOffset>
                </wp:positionH>
                <wp:positionV relativeFrom="paragraph">
                  <wp:posOffset>365760</wp:posOffset>
                </wp:positionV>
                <wp:extent cx="548640" cy="3492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剩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5pt;mso-wrap-distance-left:9.05pt;mso-wrap-distance-right:9.05pt;mso-wrap-distance-top:0pt;mso-wrap-distance-bottom:0pt;margin-top:28.8pt;mso-position-vertical-relative:text;margin-left:1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剩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24200</wp:posOffset>
                </wp:positionH>
                <wp:positionV relativeFrom="paragraph">
                  <wp:posOffset>265430</wp:posOffset>
                </wp:positionV>
                <wp:extent cx="373380" cy="349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7.5pt;mso-wrap-distance-left:9.05pt;mso-wrap-distance-right:9.05pt;mso-wrap-distance-top:0pt;mso-wrap-distance-bottom:0pt;margin-top:20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7880</wp:posOffset>
                </wp:positionH>
                <wp:positionV relativeFrom="paragraph">
                  <wp:posOffset>218440</wp:posOffset>
                </wp:positionV>
                <wp:extent cx="1024255" cy="8255"/>
                <wp:effectExtent l="635" t="38100" r="0" b="304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456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4pt;margin-top:17.2pt;width:80.6pt;height: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63775</wp:posOffset>
                </wp:positionH>
                <wp:positionV relativeFrom="paragraph">
                  <wp:posOffset>393700</wp:posOffset>
                </wp:positionV>
                <wp:extent cx="1736725" cy="38608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6640" cy="385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還(全部、部分)保證金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25pt;margin-top:31pt;width:136.7pt;height:30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還(全部、部分)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275590</wp:posOffset>
                </wp:positionV>
                <wp:extent cx="0" cy="6172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1.7pt" to="246pt,7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4420</wp:posOffset>
                </wp:positionH>
                <wp:positionV relativeFrom="paragraph">
                  <wp:posOffset>60960</wp:posOffset>
                </wp:positionV>
                <wp:extent cx="0" cy="35306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4.8pt" to="84.6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645</wp:posOffset>
                </wp:positionH>
                <wp:positionV relativeFrom="paragraph">
                  <wp:posOffset>414020</wp:posOffset>
                </wp:positionV>
                <wp:extent cx="1600200" cy="47879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收損害賠償維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費用差額(開立收據)</w:t>
                            </w:r>
                          </w:p>
                        </w:txbxContent>
                      </wps:txbx>
                      <wps:bodyPr lIns="0" rIns="0" tIns="1188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5pt;margin-top:32.6pt;width:125.95pt;height:3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收損害賠償維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費用差額(開立收據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6320</wp:posOffset>
                </wp:positionH>
                <wp:positionV relativeFrom="paragraph">
                  <wp:posOffset>60960</wp:posOffset>
                </wp:positionV>
                <wp:extent cx="559435" cy="3492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7.5pt;mso-wrap-distance-left:9.05pt;mso-wrap-distance-right:9.05pt;mso-wrap-distance-top:0pt;mso-wrap-distance-bottom:0pt;margin-top:4.8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4845</wp:posOffset>
                </wp:positionH>
                <wp:positionV relativeFrom="paragraph">
                  <wp:posOffset>213360</wp:posOffset>
                </wp:positionV>
                <wp:extent cx="1177925" cy="1270"/>
                <wp:effectExtent l="635" t="37465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8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6.8pt;width:92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6520</wp:posOffset>
                </wp:positionH>
                <wp:positionV relativeFrom="paragraph">
                  <wp:posOffset>3810</wp:posOffset>
                </wp:positionV>
                <wp:extent cx="1028700" cy="41148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11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  案</w:t>
                            </w:r>
                          </w:p>
                        </w:txbxContent>
                      </wps:txbx>
                      <wps:bodyPr t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6pt;margin-top:0.3pt;width:80.95pt;height:32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 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680" w:right="1134" w:gutter="0" w:header="0" w:top="794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58:00Z</dcterms:created>
  <dc:creator>A95-AMD</dc:creator>
  <dc:description/>
  <cp:keywords/>
  <dc:language>en-US</dc:language>
  <cp:lastModifiedBy>Windows 使用者</cp:lastModifiedBy>
  <cp:lastPrinted>2011-12-13T16:46:00Z</cp:lastPrinted>
  <dcterms:modified xsi:type="dcterms:W3CDTF">2020-06-18T02:32:00Z</dcterms:modified>
  <cp:revision>4</cp:revision>
  <dc:subject/>
  <dc:title>臺南市各級學校校園場地使用管理及收費辦法（草案）條文說明表</dc:title>
</cp:coreProperties>
</file>