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dr w:val="single" w:sz="4" w:space="0" w:color="000000"/>
        </w:rPr>
        <w:t>附件</w:t>
      </w:r>
      <w:r>
        <w:rPr>
          <w:rFonts w:ascii="新細明體;PMingLiU" w:hAnsi="新細明體;PMingLiU"/>
          <w:bdr w:val="single" w:sz="4" w:space="0" w:color="000000"/>
        </w:rPr>
        <w:t>G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南市身心障礙學生安置適切性評估檢核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學校用</w:t>
      </w:r>
      <w:r>
        <w:rPr>
          <w:rFonts w:eastAsia="標楷體" w:ascii="標楷體" w:hAnsi="標楷體"/>
          <w:sz w:val="32"/>
        </w:rPr>
        <w:t xml:space="preserve">)  </w:t>
      </w:r>
    </w:p>
    <w:tbl>
      <w:tblPr>
        <w:tblW w:w="106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6"/>
        <w:gridCol w:w="720"/>
        <w:gridCol w:w="679"/>
        <w:gridCol w:w="635"/>
        <w:gridCol w:w="411"/>
        <w:gridCol w:w="817"/>
        <w:gridCol w:w="203"/>
        <w:gridCol w:w="168"/>
        <w:gridCol w:w="371"/>
        <w:gridCol w:w="372"/>
        <w:gridCol w:w="294"/>
        <w:gridCol w:w="144"/>
        <w:gridCol w:w="298"/>
        <w:gridCol w:w="671"/>
        <w:gridCol w:w="654"/>
        <w:gridCol w:w="448"/>
        <w:gridCol w:w="875"/>
        <w:gridCol w:w="224"/>
        <w:gridCol w:w="498"/>
        <w:gridCol w:w="361"/>
        <w:gridCol w:w="362"/>
        <w:gridCol w:w="362"/>
      </w:tblGrid>
      <w:tr>
        <w:trPr>
          <w:trHeight w:val="328" w:hRule="atLeast"/>
          <w:cantSplit w:val="true"/>
        </w:trPr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礙類別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礙程度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身份證號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班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班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 護 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址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625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2"/>
                <w:sz w:val="20"/>
              </w:rPr>
              <w:t>班級類型</w:t>
            </w:r>
            <w:r>
              <w:rPr>
                <w:rFonts w:eastAsia="標楷體" w:ascii="標楷體" w:hAnsi="標楷體"/>
                <w:spacing w:val="-12"/>
                <w:sz w:val="16"/>
              </w:rPr>
              <w:t>(</w:t>
            </w:r>
            <w:r>
              <w:rPr>
                <w:rFonts w:ascii="標楷體" w:hAnsi="標楷體" w:eastAsia="標楷體"/>
                <w:spacing w:val="-12"/>
                <w:sz w:val="16"/>
              </w:rPr>
              <w:t>請勾選</w:t>
            </w:r>
            <w:r>
              <w:rPr>
                <w:rFonts w:eastAsia="標楷體" w:ascii="標楷體" w:hAnsi="標楷體"/>
                <w:spacing w:val="-12"/>
                <w:sz w:val="16"/>
              </w:rPr>
              <w:t>)</w:t>
            </w:r>
            <w:r>
              <w:rPr>
                <w:rFonts w:ascii="標楷體" w:hAnsi="標楷體" w:eastAsia="標楷體"/>
                <w:spacing w:val="-12"/>
                <w:sz w:val="16"/>
              </w:rPr>
              <w:t>：</w:t>
            </w:r>
            <w:r>
              <w:rPr>
                <w:rFonts w:ascii="標楷體" w:hAnsi="標楷體" w:eastAsia="標楷體"/>
                <w:spacing w:val="-12"/>
                <w:sz w:val="20"/>
              </w:rPr>
              <w:t xml:space="preserve">□普通班接受特教服務□身心障礙資源班□啟智班□  </w:t>
            </w:r>
            <w:r>
              <w:rPr>
                <w:rFonts w:ascii="標楷體" w:hAnsi="標楷體" w:eastAsia="標楷體"/>
                <w:spacing w:val="-12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pacing w:val="-12"/>
                <w:sz w:val="20"/>
              </w:rPr>
              <w:t xml:space="preserve">巡迴輔導班□特殊學校□其他 </w:t>
            </w:r>
            <w:r>
              <w:rPr>
                <w:rFonts w:ascii="標楷體" w:hAnsi="標楷體" w:eastAsia="標楷體"/>
                <w:spacing w:val="-12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生安置現況描述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填寫人：                與學童之關係：           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44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項目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6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項目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</w:t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180</wp:posOffset>
                      </wp:positionV>
                      <wp:extent cx="174625" cy="17526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95pt;margin-top:3.4pt;width:13.7pt;height:13.75pt;mso-wrap-style:none;v-text-anchor:middle;mso-position-horizontal:center" type="_x0000_t96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0165</wp:posOffset>
                      </wp:positionV>
                      <wp:extent cx="174625" cy="17526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smileyFace">
                                <a:avLst>
                                  <a:gd name="adj" fmla="val 1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3.95pt;width:13.7pt;height:13.75pt;mso-wrap-style:none;v-text-anchor:middle" type="_x0000_t96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860</wp:posOffset>
                      </wp:positionH>
                      <wp:positionV relativeFrom="paragraph">
                        <wp:posOffset>50165</wp:posOffset>
                      </wp:positionV>
                      <wp:extent cx="174625" cy="17526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pt;margin-top:3.95pt;width:13.7pt;height:13.75pt;mso-wrap-style:none;v-text-anchor:middle;mso-position-horizontal-relative:page" type="_x0000_t96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165</wp:posOffset>
                      </wp:positionV>
                      <wp:extent cx="635000" cy="183515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040" cy="183600"/>
                                <a:chOff x="0" y="0"/>
                                <a:chExt cx="63504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600" cy="175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440"/>
                                  <a:ext cx="174600" cy="175320"/>
                                </a:xfrm>
                                <a:prstGeom prst="smileyFace">
                                  <a:avLst>
                                    <a:gd name="adj" fmla="val 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8280"/>
                                  <a:ext cx="174600" cy="175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3.95pt;width:50pt;height:14.45pt" coordorigin="12,79" coordsize="1000,289">
                      <v:shape id="shape_0" fillcolor="white" stroked="t" o:allowincell="t" style="position:absolute;left:12;top:79;width:274;height:275;mso-wrap-style:none;v-text-anchor:middle" type="_x0000_t96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76;top:81;width:274;height:275;mso-wrap-style:none;v-text-anchor:middle" type="_x0000_t96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37;top:92;width:274;height:275;mso-wrap-style:none;v-text-anchor:middle" type="_x0000_t96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行為</w:t>
            </w:r>
          </w:p>
        </w:tc>
        <w:tc>
          <w:tcPr>
            <w:tcW w:w="34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能遵守上下課指示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與輔導</w:t>
            </w:r>
          </w:p>
        </w:tc>
        <w:tc>
          <w:tcPr>
            <w:tcW w:w="3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能有個案專屬</w:t>
            </w:r>
            <w:r>
              <w:rPr>
                <w:rFonts w:eastAsia="標楷體" w:ascii="標楷體" w:hAnsi="標楷體"/>
                <w:sz w:val="20"/>
              </w:rPr>
              <w:t>IEP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能專心上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能依</w:t>
            </w:r>
            <w:r>
              <w:rPr>
                <w:rFonts w:eastAsia="標楷體" w:ascii="標楷體" w:hAnsi="標楷體"/>
                <w:sz w:val="20"/>
              </w:rPr>
              <w:t>IEP</w:t>
            </w:r>
            <w:r>
              <w:rPr>
                <w:rFonts w:ascii="標楷體" w:hAnsi="標楷體" w:eastAsia="標楷體"/>
                <w:sz w:val="20"/>
              </w:rPr>
              <w:t>執行教學輔導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能不干擾上課秩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能依教師指示執行聽說讀寫算等動作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能有效與老師互動、溝通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能有個案之轉銜計劃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會議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能有效與同學互動、溝通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能有效學習課程內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能參與教室活動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能依規定完成作業或家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設施及融合教育</w:t>
            </w:r>
          </w:p>
        </w:tc>
        <w:tc>
          <w:tcPr>
            <w:tcW w:w="34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能自行安全的到達教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專科教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教師接納不排斥個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能自行安全的到達廁所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教師具有指導個案的專業知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能自行安全的到達學校公共設施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圖書館、電腦教室、福利社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16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個案學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習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成就水準在班級上屬於□優異□中等□低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能自行安全的到達學校運動遊樂設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操場、球場、遊戲器材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個案能力水準在班級上屬於□優異□中等□低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能參加學校有關集會、活動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升降旗、排路隊、相關競賽、活動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專業人員介入服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能提供適當之學習輔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能參與普通班學習課程或活動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自理</w:t>
            </w:r>
          </w:p>
        </w:tc>
        <w:tc>
          <w:tcPr>
            <w:tcW w:w="3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能自行吃午餐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點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8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參與普通班學習課程時，不受普通班學生、家長排斥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能在適當時候進行適當行為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飲食、玩樂、學習、排泄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支持</w:t>
            </w:r>
          </w:p>
        </w:tc>
        <w:tc>
          <w:tcPr>
            <w:tcW w:w="34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輔導室對個案能列冊並持續追蹤輔導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能在時限內用完午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校能收集資源獎助學生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能注意個人安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能依規減少班級學生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能表達要上廁所的意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能選擇熱誠或專業之教師指導學生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能保持個人整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學校行政人員能參與校內特教組織及會議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能自己控制個人情緒、行為及衝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儕互動</w:t>
            </w:r>
          </w:p>
        </w:tc>
        <w:tc>
          <w:tcPr>
            <w:tcW w:w="3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能主動參與同儕活動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對於就學交通困難者能提供交通服務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能被動參與同儕活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配有教師助理員協助學習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能順從指導、遵守同儕活動規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親師互動及親職教育</w:t>
            </w:r>
          </w:p>
        </w:tc>
        <w:tc>
          <w:tcPr>
            <w:tcW w:w="34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家長關心學生學習情形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能不破壞或干擾同儕活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家長向教師回饋學生在家學習狀況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能在課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學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與同儕互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家長能有效參與學生</w:t>
            </w:r>
            <w:r>
              <w:rPr>
                <w:rFonts w:eastAsia="標楷體" w:ascii="標楷體" w:hAnsi="標楷體"/>
                <w:sz w:val="20"/>
              </w:rPr>
              <w:t>IEP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能被同儕接納、不被排斥、嘲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家長會督促、協助學生完成家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能有一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一個以上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的好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家長會配合復習學生課業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36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校於一週內將學生資料依規定上通報系統通報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家長能按時查閱家庭聯絡本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家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安親班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能準時接送學生上下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家長有出席轉銜會議或活動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家長能配合出席學校親職教育活動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貳、不適應行為概述</w:t>
            </w:r>
          </w:p>
        </w:tc>
        <w:tc>
          <w:tcPr>
            <w:tcW w:w="10189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16"/>
              </w:rPr>
              <w:t>請具體描述不適應行為發生之經過、發生次數、時間、情境、對象、場所</w:t>
            </w:r>
            <w:r>
              <w:rPr>
                <w:rFonts w:ascii="標楷體" w:hAnsi="標楷體" w:eastAsia="標楷體"/>
                <w:sz w:val="16"/>
              </w:rPr>
              <w:t>……</w:t>
            </w:r>
            <w:r>
              <w:rPr>
                <w:rFonts w:ascii="標楷體" w:hAnsi="標楷體" w:eastAsia="標楷體"/>
                <w:sz w:val="16"/>
              </w:rPr>
              <w:t>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適應行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生時間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    點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    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影    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    理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    註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哭鬧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次午睡醒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室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沒睡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無法上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家長帶回家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級導師：                                                                        年      月 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900"/>
        <w:gridCol w:w="900"/>
        <w:gridCol w:w="900"/>
        <w:gridCol w:w="900"/>
        <w:gridCol w:w="900"/>
        <w:gridCol w:w="900"/>
        <w:gridCol w:w="900"/>
        <w:gridCol w:w="1800"/>
      </w:tblGrid>
      <w:tr>
        <w:trPr>
          <w:trHeight w:val="8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、各方之意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意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  <w:sz w:val="20"/>
              </w:rPr>
              <w:t>簽名：             日期：</w:t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意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  <w:sz w:val="20"/>
              </w:rPr>
              <w:t>簽名：             日期：</w:t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意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  <w:sz w:val="20"/>
              </w:rPr>
              <w:t>簽名：             日期：</w:t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專業人員意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物理治療師、職能治療師、語言治療師、心理諮商師、社工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              簽名：               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              簽名：               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              簽名：               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授課教師意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              簽名：               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              簽名：               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職稱：              簽名：               年    月    日</w:t>
            </w:r>
          </w:p>
        </w:tc>
      </w:tr>
      <w:tr>
        <w:trPr>
          <w:trHeight w:val="1871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肆、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特殊教育</w:t>
            </w:r>
          </w:p>
          <w:p>
            <w:pPr>
              <w:pStyle w:val="Normal"/>
              <w:ind w:left="540" w:hanging="5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行委員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伍、綜合評估結果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安置情形良好</w:t>
            </w:r>
          </w:p>
          <w:p>
            <w:pPr>
              <w:pStyle w:val="TextBodyIndent"/>
              <w:rPr/>
            </w:pPr>
            <w:r>
              <w:rPr>
                <w:rFonts w:cs="標楷體"/>
              </w:rPr>
              <w:t>□</w:t>
            </w:r>
            <w:r>
              <w:rPr/>
              <w:t>安置情形不佳，應輔導有關學校或人員，提供適當之特教服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安置情形不佳，應重新安置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ind w:left="200" w:hanging="20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本表請於學生安置一個月內，由</w:t>
      </w:r>
      <w:r>
        <w:rPr>
          <w:rFonts w:ascii="標楷體" w:hAnsi="標楷體" w:eastAsia="標楷體"/>
          <w:sz w:val="20"/>
          <w:u w:val="single"/>
        </w:rPr>
        <w:t>班級導師</w:t>
      </w:r>
      <w:r>
        <w:rPr>
          <w:rFonts w:ascii="標楷體" w:hAnsi="標楷體" w:eastAsia="標楷體"/>
          <w:sz w:val="20"/>
        </w:rPr>
        <w:t>會集相關人員填寫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導師及相關處室各存查一份，若有安置適切性不佳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請逕送鑑輔會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民治特教資源中心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處理。地址：臺南市新營區公誠街</w:t>
      </w:r>
      <w:r>
        <w:rPr>
          <w:rFonts w:eastAsia="標楷體" w:ascii="標楷體" w:hAnsi="標楷體"/>
          <w:sz w:val="20"/>
        </w:rPr>
        <w:t>5-1</w:t>
      </w:r>
      <w:r>
        <w:rPr>
          <w:rFonts w:ascii="標楷體" w:hAnsi="標楷體" w:eastAsia="標楷體"/>
          <w:sz w:val="20"/>
        </w:rPr>
        <w:t>號  電話：</w:t>
      </w:r>
      <w:r>
        <w:rPr>
          <w:rFonts w:eastAsia="標楷體" w:ascii="標楷體" w:hAnsi="標楷體"/>
          <w:sz w:val="20"/>
        </w:rPr>
        <w:t xml:space="preserve">6337740    </w:t>
      </w:r>
      <w:r>
        <w:rPr>
          <w:rFonts w:ascii="標楷體" w:hAnsi="標楷體" w:eastAsia="標楷體"/>
          <w:sz w:val="20"/>
        </w:rPr>
        <w:t>傳真：</w:t>
      </w:r>
      <w:r>
        <w:rPr>
          <w:rFonts w:eastAsia="標楷體" w:ascii="標楷體" w:hAnsi="標楷體"/>
          <w:sz w:val="20"/>
        </w:rPr>
        <w:t>633774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請學校確實依學生情形填寫，以符學生安置妥適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ascii="新細明體;PMingLiU" w:hAnsi="新細明體;PMingLiU"/>
          <w:bdr w:val="single" w:sz="4" w:space="0" w:color="000000"/>
        </w:rPr>
        <w:t>附件</w:t>
      </w:r>
      <w:r>
        <w:rPr>
          <w:rFonts w:ascii="新細明體;PMingLiU" w:hAnsi="新細明體;PMingLiU"/>
          <w:bdr w:val="single" w:sz="4" w:space="0" w:color="000000"/>
        </w:rPr>
        <w:t>G-2</w:t>
      </w:r>
      <w:r>
        <w:rPr>
          <w:rFonts w:ascii="標楷體" w:hAnsi="標楷體" w:eastAsia="標楷體"/>
          <w:sz w:val="36"/>
        </w:rPr>
        <w:t>臺南市身心障礙學生安置適切性評估回報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家長用</w:t>
      </w:r>
      <w:r>
        <w:rPr>
          <w:rFonts w:eastAsia="標楷體" w:ascii="標楷體" w:hAnsi="標楷體"/>
        </w:rPr>
        <w:t xml:space="preserve">)    </w:t>
      </w:r>
      <w:r>
        <w:rPr>
          <w:rFonts w:ascii="標楷體" w:hAnsi="標楷體" w:eastAsia="標楷體"/>
        </w:rPr>
        <w:t>年  月  日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親愛的家長您好：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  <w:sz w:val="22"/>
        </w:rPr>
        <w:t>這份文件是為了瞭解您的孩子在經本會分發安置到學校後，是否有獲得適切的特殊教育服務。您的填答可以幫助您孩子在學校得到更好的照顧。希望您能在孩子到校上課</w:t>
      </w:r>
      <w:r>
        <w:rPr>
          <w:rFonts w:eastAsia="標楷體" w:ascii="標楷體" w:hAnsi="標楷體"/>
          <w:b/>
          <w:bCs/>
          <w:sz w:val="22"/>
        </w:rPr>
        <w:t>30</w:t>
      </w:r>
      <w:r>
        <w:rPr>
          <w:rFonts w:ascii="標楷體" w:hAnsi="標楷體" w:eastAsia="標楷體"/>
          <w:b/>
          <w:bCs/>
          <w:sz w:val="22"/>
        </w:rPr>
        <w:t xml:space="preserve">天後填寫本表並送回學校輔導室。謝謝您的合作！                                                  </w:t>
      </w:r>
      <w:r>
        <w:rPr>
          <w:rFonts w:ascii="標楷體" w:hAnsi="標楷體" w:eastAsia="標楷體"/>
          <w:b/>
          <w:bCs/>
        </w:rPr>
        <w:t>臺南市</w:t>
      </w:r>
      <w:r>
        <w:rPr/>
        <w:t>特殊教育學生鑑定及就學輔導會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824"/>
        <w:gridCol w:w="81"/>
        <w:gridCol w:w="9"/>
        <w:gridCol w:w="1350"/>
        <w:gridCol w:w="1350"/>
        <w:gridCol w:w="1351"/>
        <w:gridCol w:w="1341"/>
        <w:gridCol w:w="9"/>
        <w:gridCol w:w="989"/>
        <w:gridCol w:w="362"/>
        <w:gridCol w:w="418"/>
        <w:gridCol w:w="780"/>
        <w:gridCol w:w="152"/>
        <w:gridCol w:w="628"/>
        <w:gridCol w:w="722"/>
      </w:tblGrid>
      <w:tr>
        <w:trPr>
          <w:trHeight w:val="310" w:hRule="atLeast"/>
          <w:cantSplit w:val="true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礙類別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礙程度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身份證號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班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班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 表 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級類型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勾選</w:t>
            </w:r>
            <w:r>
              <w:rPr>
                <w:rFonts w:eastAsia="標楷體" w:ascii="標楷體" w:hAnsi="標楷體"/>
                <w:sz w:val="16"/>
              </w:rPr>
              <w:t>):</w:t>
            </w:r>
            <w:r>
              <w:rPr>
                <w:rFonts w:eastAsia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eastAsia="標楷體"/>
                <w:spacing w:val="-12"/>
                <w:sz w:val="20"/>
              </w:rPr>
              <w:t xml:space="preserve">普通班接受特教服務□身心障礙資源班□啟智班□  </w:t>
            </w:r>
            <w:r>
              <w:rPr>
                <w:rFonts w:ascii="標楷體" w:hAnsi="標楷體" w:eastAsia="標楷體"/>
                <w:spacing w:val="-12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pacing w:val="-12"/>
                <w:sz w:val="20"/>
              </w:rPr>
              <w:t xml:space="preserve">巡迴輔導班□特殊學校□其他 </w:t>
            </w:r>
            <w:r>
              <w:rPr>
                <w:rFonts w:ascii="標楷體" w:hAnsi="標楷體" w:eastAsia="標楷體"/>
                <w:spacing w:val="-12"/>
                <w:sz w:val="20"/>
                <w:u w:val="single"/>
              </w:rPr>
              <w:t xml:space="preserve">                             </w:t>
            </w:r>
            <w:r>
              <w:rPr>
                <w:rFonts w:ascii="標楷體" w:hAnsi="標楷體" w:eastAsia="標楷體"/>
                <w:spacing w:val="-12"/>
                <w:sz w:val="20"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16"/>
                <w:kern w:val="0"/>
              </w:rPr>
              <w:t>安置現況描</w:t>
            </w:r>
            <w:r>
              <w:rPr>
                <w:rFonts w:ascii="標楷體" w:hAnsi="標楷體" w:eastAsia="標楷體"/>
                <w:kern w:val="0"/>
              </w:rPr>
              <w:t>述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64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        項        目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現 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</w:t>
            </w:r>
            <w:r>
              <w:rPr>
                <w:rFonts w:eastAsia="標楷體"/>
              </w:rPr>
              <w:t>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不清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或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不知道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0160</wp:posOffset>
                      </wp:positionV>
                      <wp:extent cx="172720" cy="17272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5pt;margin-top:0.8pt;width:13.55pt;height:13.55pt;mso-wrap-style:none;v-text-anchor:middle" type="_x0000_t96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605</wp:posOffset>
                      </wp:positionV>
                      <wp:extent cx="172720" cy="17272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smileyFace">
                                <a:avLst>
                                  <a:gd name="adj" fmla="val 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1.15pt;width:13.55pt;height:13.55pt;mso-wrap-style:none;v-text-anchor:middle;mso-position-horizontal:center" type="_x0000_t96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605</wp:posOffset>
                      </wp:positionV>
                      <wp:extent cx="172720" cy="17272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1.15pt;width:13.55pt;height:13.55pt;mso-wrap-style:none;v-text-anchor:middle;mso-position-horizontal:center" type="_x0000_t96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行為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您的孩子能遵守上下課指示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您的孩子能專心上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您的孩子能不干擾上課秩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您的孩子能有效與老師互動、溝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您的孩子能有效與同學互動、溝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您的孩子能參與教室活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無障礙設施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融合教育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您的孩子能自行安全的到達教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專科教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您的孩子能自行安全的到達廁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您的孩子能自行安全的到達學校公共設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圖書館、福利社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您的孩子能自行安全的到達學校運動遊樂設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操場、遊戲器材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您的孩子能參加學校有關集會、活動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升降旗、排路隊、相關競賽活動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您的孩子能有機會可以與普通班的學生一起學習課程或參與活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您的孩子參與普通班學習課程及活動時，不受普通班學生、家長排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支持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輔導室對您的孩子能時常關心並持續追蹤輔導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校能提供您的孩子教育獎助學金或減免相關費用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您孩子的班級有比其它班級減少學生數，以方便老師多照顧您的孩子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學校能為您的孩子安排較熱誠或專業之教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學校會請您參與校內特教組織或會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學校能提供您的孩子就學交通服務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交通車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互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職教育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您覺得學校老師很關心您孩子的學習情形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校老師會跟您述說您孩子在校的學習狀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學校老師有請您參與您孩子的</w:t>
            </w:r>
            <w:r>
              <w:rPr>
                <w:rFonts w:eastAsia="標楷體" w:ascii="標楷體" w:hAnsi="標楷體"/>
                <w:sz w:val="20"/>
              </w:rPr>
              <w:t>IEP(</w:t>
            </w:r>
            <w:r>
              <w:rPr>
                <w:rFonts w:ascii="標楷體" w:hAnsi="標楷體" w:eastAsia="標楷體"/>
                <w:sz w:val="20"/>
              </w:rPr>
              <w:t>個別化教學計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學校老師能按時批閱家庭聯絡本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學校老師曾經在課後打電話給您，討論您孩子的學習狀況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學校有辦理親職教育活動，讓您能與孩子的老師溝通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與輔導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您的孩子能有自己專屬的</w:t>
            </w:r>
            <w:r>
              <w:rPr>
                <w:rFonts w:eastAsia="標楷體" w:ascii="標楷體" w:hAnsi="標楷體"/>
                <w:sz w:val="20"/>
              </w:rPr>
              <w:t>IEP(</w:t>
            </w:r>
            <w:r>
              <w:rPr>
                <w:rFonts w:ascii="標楷體" w:hAnsi="標楷體" w:eastAsia="標楷體"/>
                <w:sz w:val="20"/>
              </w:rPr>
              <w:t>個別化教學計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您的孩子的</w:t>
            </w:r>
            <w:r>
              <w:rPr>
                <w:rFonts w:eastAsia="標楷體" w:ascii="標楷體" w:hAnsi="標楷體"/>
                <w:sz w:val="20"/>
              </w:rPr>
              <w:t>IEP</w:t>
            </w:r>
            <w:r>
              <w:rPr>
                <w:rFonts w:ascii="標楷體" w:hAnsi="標楷體" w:eastAsia="標楷體"/>
                <w:sz w:val="20"/>
              </w:rPr>
              <w:t>有落實執行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您的孩子能有效學習課程內容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您的孩子能依規定完成學校作業及回家功課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您覺得學校老師接納、不排斥您的孩子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您覺得孩子的老師相當專業，能有效的幫助孩子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 xml:space="preserve">您的孩子在班上成績  □不錯  □中等  □不好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勾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學校有提供適當之學習輔具給您的孩子使用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自理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您的孩子在學校能自行吃午餐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點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您的孩子在學校能在時限內用完午餐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您的孩子在學校能保持個人整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您的孩子在學校能注意個人安全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您的孩子在學校能表達要上廁所的意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您孩子在學校能在適當時候進行適當行為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飲食、玩樂、學習、排泄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您的孩子在學校能自己控制個人的情緒、行為及衝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儕互動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您的孩子在學校能主動與同學們一起遊戲或活動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您的孩子在學校能被動與同學們一起遊戲或活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您的孩子在學校與同學遊戲時、能了解並遵守遊戲規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您的孩子在學校不會干擾其它同學的遊戲與活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放學後，會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曾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有學校的同學來找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打電話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您的孩子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您的孩子在學校能被同學接納、不被排斥、嘲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您的孩子在學校能有一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一個以上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的好朋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其它意見</w:t>
            </w:r>
          </w:p>
        </w:tc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spacing w:lineRule="exact" w:line="240"/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2:00Z</dcterms:created>
  <dc:creator>a</dc:creator>
  <dc:description/>
  <cp:keywords/>
  <dc:language>en-US</dc:language>
  <cp:lastModifiedBy>user</cp:lastModifiedBy>
  <cp:lastPrinted>2006-03-28T13:02:00Z</cp:lastPrinted>
  <dcterms:modified xsi:type="dcterms:W3CDTF">2015-02-24T07:09:00Z</dcterms:modified>
  <cp:revision>3</cp:revision>
  <dc:subject/>
  <dc:title>學生安置現況描述</dc:title>
</cp:coreProperties>
</file>