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  <w:lang w:val="en-US" w:eastAsia="en-US"/>
        </w:rPr>
      </w:pPr>
      <w:r>
        <w:rPr>
          <w:rFonts w:eastAsia="標楷體"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04863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 w:before="120" w:after="0"/>
                              <w:ind w:left="170" w:firstLine="60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年度認輔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37.95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 w:before="120" w:after="0"/>
                        <w:ind w:left="170" w:firstLine="600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學年度認輔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48"/>
          <w:lang w:val="en-US" w:eastAsia="en-US"/>
        </w:rPr>
      </w:pPr>
      <w:r>
        <w:rPr>
          <w:rFonts w:eastAsia="標楷體"/>
          <w:color w:val="00000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159500" cy="1398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1398960"/>
                          <a:chOff x="0" y="0"/>
                          <a:chExt cx="6159600" cy="1398960"/>
                        </a:xfrm>
                      </wpg:grpSpPr>
                      <wps:wsp>
                        <wps:cNvSpPr txBox="1"/>
                        <wps:spPr>
                          <a:xfrm>
                            <a:off x="0" y="1036800"/>
                            <a:ext cx="615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05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輔教師：</w:t>
                              </w: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360"/>
                            <a:ext cx="615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05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　　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5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05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　　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87pt;width:485pt;height:110.15pt" coordorigin="-540,7740" coordsize="9700,2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9373;width:969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805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輔教師：</w:t>
                        </w:r>
                        <w:r>
                          <w:rPr>
                            <w:kern w:val="2"/>
                            <w:sz w:val="4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535;width:969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805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　　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740;width:969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805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　　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042535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ind w:left="170" w:hanging="0"/>
                              <w:rPr>
                                <w:rFonts w:eastAsia="全真粗黑體;Arial Unicode MS"/>
                                <w:spacing w:val="30"/>
                                <w:sz w:val="104"/>
                              </w:rPr>
                            </w:pPr>
                            <w:r>
                              <w:rPr>
                                <w:rFonts w:eastAsia="全真粗黑體;Arial Unicode MS"/>
                                <w:spacing w:val="30"/>
                                <w:sz w:val="104"/>
                              </w:rPr>
                              <w:t>個別輔導紀錄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76.2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ind w:left="170" w:hanging="0"/>
                        <w:rPr>
                          <w:rFonts w:eastAsia="全真粗黑體;Arial Unicode MS"/>
                          <w:spacing w:val="30"/>
                          <w:sz w:val="104"/>
                        </w:rPr>
                      </w:pPr>
                      <w:r>
                        <w:rPr>
                          <w:rFonts w:eastAsia="全真粗黑體;Arial Unicode MS"/>
                          <w:spacing w:val="30"/>
                          <w:sz w:val="104"/>
                        </w:rPr>
                        <w:t>個別輔導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書法家中黑體;Arial Unicode MS"/>
          <w:color w:val="000000"/>
          <w:sz w:val="20"/>
          <w:lang w:val="en-US" w:eastAsia="en-US"/>
        </w:rPr>
      </w:pPr>
      <w:r>
        <w:rPr>
          <w:rFonts w:eastAsia="書法家中黑體;Arial Unicode MS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9525</wp:posOffset>
                </wp:positionV>
                <wp:extent cx="6284595" cy="8851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852040"/>
                          <a:chOff x="0" y="0"/>
                          <a:chExt cx="6284520" cy="8852040"/>
                        </a:xfrm>
                      </wpg:grpSpPr>
                      <wps:wsp>
                        <wps:cNvSpPr txBox="1"/>
                        <wps:spPr>
                          <a:xfrm>
                            <a:off x="720" y="5513040"/>
                            <a:ext cx="83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晤談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5513040"/>
                            <a:ext cx="1442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填寫記錄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63920"/>
                            <a:ext cx="1470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輔導歷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68200"/>
                            <a:ext cx="139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做好準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49320"/>
                            <a:ext cx="174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請先善待自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4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輔導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2520"/>
                            <a:ext cx="117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專業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44200"/>
                            <a:ext cx="1356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真正聽懂了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10992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回應是否有效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3450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操之過急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6604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挫折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800040"/>
                            <a:ext cx="30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們的關係究竟怎麼樣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條列式摘記內容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109920"/>
                            <a:ext cx="2599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別忘了您的觀察，思考與感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6345000"/>
                            <a:ext cx="422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紀錄是記整合組織的空間，記錄過後，您可有新的省思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566040"/>
                            <a:ext cx="3571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把客觀的事實與您的主觀看法、感覺分開記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496640"/>
                            <a:ext cx="623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將輔導室當作您的重要資源之一，留心各種輔導知能研討的機會，並且主動尋求專業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227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。當輔導知能有所精進，愈能體會到輔導工作的迷人特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408520"/>
                            <a:ext cx="623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網路所蒐集的社會輔導助人機構是可資運用的社會資源，例如張老師、生命線以及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6346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輔導計畫輔導團，都可以為我們提供資訊、諮詢、諮商、轉介服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59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輔導是生命關懷的創作過程，也是協助學生成長的互動歷程，辛苦您了，由於您的付出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120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書法家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將促使另一蒙塵的生命再現光彩，下列的提醒，僅提供您作參考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44296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相信學生的現況是其來有自；但也相信轉變是可能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67732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記得多給學生點空間和時間，延緩我們的價值判斷，才可能滋生轉變的契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916720"/>
                            <a:ext cx="5625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已發生的事無法改變，只能改變那些事件對人的影響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15144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予人安全感會帶來信任，但是安全感的建立是漸進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1184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是個有血有肉有感情，而且需要滋養的生命體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533600"/>
                            <a:ext cx="6248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覺察自己的感覺和心情，特別是生氣和沮喪時，要給自己一個發抒和安放的空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6832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扮演的各種角色，為自己的努力而喝采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32200"/>
                            <a:ext cx="813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對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832200"/>
                            <a:ext cx="925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建立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067280"/>
                            <a:ext cx="93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296960"/>
                            <a:ext cx="986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83220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06728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296960"/>
                            <a:ext cx="180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之優先順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3832200"/>
                            <a:ext cx="99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4067280"/>
                            <a:ext cx="139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確認輔導目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739760"/>
                            <a:ext cx="118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974480"/>
                            <a:ext cx="140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決定策略與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04520"/>
                            <a:ext cx="1402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善用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73976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持續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974480"/>
                            <a:ext cx="117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評估與修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739760"/>
                            <a:ext cx="1090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果與追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0.75pt;width:494.85pt;height:696.95pt" coordorigin="155,15" coordsize="9897,13939">
                <v:shape id="shape_0" stroked="f" o:allowincell="f" style="position:absolute;left:156;top:8697;width:130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晤談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2;top:8697;width:22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填寫記錄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5470;width:23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輔導歷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3272;width:22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做好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510;width:27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請先善待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;top:15;width:21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輔導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1216;width:185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專業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2683;width:21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9273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真正聽懂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9637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回應是否有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007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操之過急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355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挫折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723;width:487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們的關係究竟怎麼樣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9273;width:30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條列式摘記內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9637;width:409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別忘了您的觀察，思考與感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2;top:10007;width:66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紀錄是記整合組織的空間，記錄過後，您可有新的省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10355;width:56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把客觀的事實與您的主觀看法、感覺分開記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1820;width:98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將輔導室當作您的重要資源之一，留心各種輔導知能研討的機會，並且主動尋求專業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2177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。當輔導知能有所精進，愈能體會到輔導工作的迷人特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3257;width:98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網路所蒐集的社會輔導助人機構是可資運用的社會資源，例如張老師、生命線以及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3613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市輔導計畫輔導團，都可以為我們提供資訊、諮詢、諮商、轉介服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622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輔導是生命關懷的創作過程，也是協助學生成長的互動歷程，辛苦您了，由於您的付出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979;width:97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書法家中黑體;Arial Unicode MS" w:cs="Times New Roman"/>
                            <w:color w:val="auto"/>
                            <w:lang w:val="en-US" w:eastAsia="zh-TW" w:bidi="ar-SA"/>
                          </w:rPr>
                          <w:t>將促使另一蒙塵的生命再現光彩，下列的提醒，僅提供您作參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3862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相信學生的現況是其來有自；但也相信轉變是可能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4231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記得多給學生點空間和時間，延緩我們的價值判斷，才可能滋生轉變的契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4608;width:885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已發生的事無法改變，只能改變那些事件對人的影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4978;width:88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予人安全感會帶來信任，但是安全感的建立是漸進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2081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是個有血有肉有感情，而且需要滋養的生命體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2430;width:98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覺察自己的感覺和心情，特別是生氣和沮喪時，要給自己一個發抒和安放的空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2799;width:88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扮演的各種角色，為自己的努力而喝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6050;width:12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對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2;top:6050;width:14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建立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6420;width:14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6782;width:155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5;top:6050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6420;width:15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6782;width:284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之優先順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6050;width:15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6420;width:21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確認輔導目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7479;width:18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7849;width:221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決定策略與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8211;width:22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善用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7479;width:1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持續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7849;width:18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評估與修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7479;width:171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果與追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rFonts w:eastAsia="書法家中黑體;Arial Unicode MS"/>
          <w:lang w:val="en-US" w:eastAsia="en-US"/>
        </w:rPr>
      </w:pPr>
      <w:r>
        <w:rPr>
          <w:rFonts w:eastAsia="書法家中黑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94615</wp:posOffset>
                </wp:positionV>
                <wp:extent cx="3514725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jc w:val="center"/>
                              <w:rPr>
                                <w:rFonts w:eastAsia="華康中黑體"/>
                                <w:spacing w:val="16"/>
                                <w:sz w:val="40"/>
                              </w:rPr>
                            </w:pPr>
                            <w:r>
                              <w:rPr>
                                <w:rFonts w:eastAsia="華康中黑體"/>
                                <w:spacing w:val="16"/>
                                <w:sz w:val="40"/>
                              </w:rPr>
                              <w:t>認輔教師個別輔導專業倫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6.3pt;mso-wrap-distance-left:9.05pt;mso-wrap-distance-right:9.05pt;mso-wrap-distance-top:0pt;mso-wrap-distance-bottom:0pt;margin-top:7.45pt;mso-position-vertical-relative:text;margin-left:1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atLeast" w:line="0"/>
                        <w:jc w:val="center"/>
                        <w:rPr>
                          <w:rFonts w:eastAsia="華康中黑體"/>
                          <w:spacing w:val="16"/>
                          <w:sz w:val="40"/>
                        </w:rPr>
                      </w:pPr>
                      <w:r>
                        <w:rPr>
                          <w:rFonts w:eastAsia="華康中黑體"/>
                          <w:spacing w:val="16"/>
                          <w:sz w:val="40"/>
                        </w:rPr>
                        <w:t>認輔教師個別輔導專業倫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書法家中黑體;Arial Unicode MS"/>
          <w:lang w:val="en-US" w:eastAsia="en-US"/>
        </w:rPr>
      </w:pPr>
      <w:r>
        <w:rPr>
          <w:rFonts w:eastAsia="書法家中黑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115570</wp:posOffset>
                </wp:positionV>
                <wp:extent cx="33445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9.1pt" to="386.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eastAsia="書法家中黑體;Arial Unicode MS"/>
        </w:rPr>
      </w:pPr>
      <w:r>
        <w:rPr>
          <w:rFonts w:eastAsia="書法家中黑體;Arial Unicode MS"/>
        </w:rPr>
      </w:r>
    </w:p>
    <w:p>
      <w:pPr>
        <w:pStyle w:val="Style16"/>
        <w:spacing w:lineRule="exact" w:line="640"/>
        <w:rPr>
          <w:rFonts w:eastAsia="書法家中黑體;Arial Unicode MS"/>
        </w:rPr>
      </w:pPr>
      <w:r>
        <w:rPr>
          <w:rFonts w:eastAsia="書法家中黑體;Arial Unicode MS"/>
        </w:rPr>
        <w:t>　　您在進行個別輔導時，宜遵循下列輔導倫理，以保障自己及受輔學生之權益，發揮助人工作的最大功能。</w:t>
      </w:r>
    </w:p>
    <w:p>
      <w:pPr>
        <w:pStyle w:val="Normal"/>
        <w:spacing w:lineRule="exact" w:line="640"/>
        <w:ind w:left="700" w:hanging="587"/>
        <w:rPr>
          <w:rFonts w:eastAsia="書法家中黑體;Arial Unicode MS"/>
        </w:rPr>
      </w:pPr>
      <w:r>
        <w:rPr>
          <w:rFonts w:eastAsia="書法家中黑體;Arial Unicode MS"/>
        </w:rPr>
        <w:t>一、認清自己扮演的角色與功能，只在協助學生成長發展、培養其處理問題的能力和技巧，而非代替或強制其解決問題或做決定，以免養成其依賴的習慣。</w:t>
      </w:r>
    </w:p>
    <w:p>
      <w:pPr>
        <w:pStyle w:val="Normal"/>
        <w:spacing w:lineRule="exact" w:line="640"/>
        <w:ind w:left="700" w:hanging="587"/>
        <w:rPr>
          <w:rFonts w:eastAsia="書法家中黑體;Arial Unicode MS"/>
        </w:rPr>
      </w:pPr>
      <w:r>
        <w:rPr>
          <w:rFonts w:eastAsia="書法家中黑體;Arial Unicode MS"/>
        </w:rPr>
        <w:t>二、和學生共同擬定輔導目標、行為改變過程及方法，避免自作主張。</w:t>
      </w:r>
    </w:p>
    <w:p>
      <w:pPr>
        <w:pStyle w:val="Normal"/>
        <w:spacing w:lineRule="exact" w:line="640"/>
        <w:ind w:left="700" w:hanging="587"/>
        <w:rPr>
          <w:rFonts w:eastAsia="書法家中黑體;Arial Unicode MS"/>
        </w:rPr>
      </w:pPr>
      <w:r>
        <w:rPr>
          <w:rFonts w:eastAsia="書法家中黑體;Arial Unicode MS"/>
        </w:rPr>
        <w:t>三、尊重學生的隱私權和價值觀，不要強迫其表露其隱私或接受自己的價值觀。</w:t>
      </w:r>
    </w:p>
    <w:p>
      <w:pPr>
        <w:pStyle w:val="Normal"/>
        <w:spacing w:lineRule="exact" w:line="640"/>
        <w:ind w:left="700" w:hanging="587"/>
        <w:rPr>
          <w:rFonts w:eastAsia="書法家中黑體;Arial Unicode MS"/>
        </w:rPr>
      </w:pPr>
      <w:r>
        <w:rPr>
          <w:rFonts w:eastAsia="書法家中黑體;Arial Unicode MS"/>
        </w:rPr>
        <w:t>四、了解自己輔導專業知能的限度，避免接受超越專業能力的個案，必要時，可予以輔介。</w:t>
      </w:r>
    </w:p>
    <w:p>
      <w:pPr>
        <w:pStyle w:val="Normal"/>
        <w:spacing w:lineRule="exact" w:line="640"/>
        <w:ind w:left="700" w:hanging="587"/>
        <w:rPr>
          <w:rFonts w:eastAsia="書法家中黑體;Arial Unicode MS"/>
        </w:rPr>
      </w:pPr>
      <w:r>
        <w:rPr>
          <w:rFonts w:eastAsia="書法家中黑體;Arial Unicode MS"/>
        </w:rPr>
        <w:t>五、妥善保管輔導紀錄、往來信函、有關文件、測驗結果及解釋等資料。未徵得學生的同意，不可對外洩露任何晤談內容及其他資料。</w:t>
      </w:r>
    </w:p>
    <w:p>
      <w:pPr>
        <w:pStyle w:val="Normal"/>
        <w:spacing w:lineRule="exact" w:line="640"/>
        <w:ind w:left="700" w:hanging="587"/>
        <w:rPr/>
      </w:pPr>
      <w:r>
        <w:rPr>
          <w:rFonts w:eastAsia="書法家中黑體;Arial Unicode MS"/>
        </w:rPr>
        <w:t>六、若確實判斷學生的行為，可能危及學生本人或他人或團體的生命、財產安全時，應即向相應之個人或機關提出預警，避免傷害，但應以不透露學生身份為原則，盡可能提供客觀正確的事實及有利學生的資料</w:t>
      </w:r>
      <w:r>
        <w:rPr>
          <w:rFonts w:eastAsia="書法家中黑體;Arial Unicode MS"/>
        </w:rPr>
        <w:br/>
      </w:r>
      <w:r>
        <w:rPr>
          <w:rFonts w:eastAsia="書法家中黑體;Arial Unicode MS"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40"/>
        <w:ind w:left="700" w:hanging="587"/>
        <w:rPr/>
      </w:pPr>
      <w:r>
        <w:rPr>
          <w:rFonts w:eastAsia="書法家中黑體;Arial Unicode MS"/>
        </w:rPr>
        <w:t>七、遇有嚴重問題或做重要抉擇時，宜酌情徵得學生家長或監護人的同意</w:t>
      </w:r>
      <w:r>
        <w:rPr>
          <w:rFonts w:eastAsia="書法家中黑體;Arial Unicode MS"/>
        </w:rPr>
        <w:br/>
      </w:r>
      <w:r>
        <w:rPr>
          <w:rFonts w:eastAsia="書法家中黑體;Arial Unicode MS"/>
        </w:rPr>
        <w:t>，並在不違背保密原則下，與所有關係人做好溝通與協商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認輔學生基本資料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性別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出生日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接案日期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標楷體"/>
          <w:color w:val="000000"/>
          <w:sz w:val="28"/>
        </w:rPr>
        <w:t>家長或監護人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職業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電話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重要關係人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關係：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電話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聯絡住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標楷體"/>
          <w:color w:val="000000"/>
          <w:sz w:val="28"/>
        </w:rPr>
        <w:t>個案背景簡述：</w:t>
      </w:r>
      <w:r>
        <w:rPr>
          <w:rFonts w:eastAsia="Times New Roman"/>
          <w:color w:val="000000"/>
          <w:sz w:val="28"/>
        </w:rPr>
        <w:t xml:space="preserve">                                          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標楷體"/>
          <w:color w:val="000000"/>
          <w:sz w:val="28"/>
        </w:rPr>
        <w:t>問題行為簡述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exact" w:line="64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分析與診斷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4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標楷體"/>
          <w:color w:val="000000"/>
          <w:sz w:val="28"/>
        </w:rPr>
        <w:t>輔導策略：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40"/>
        <w:rPr>
          <w:rFonts w:eastAsia="標楷體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89"/>
        <w:gridCol w:w="790"/>
        <w:gridCol w:w="59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經過（輔導方式欄請填代碼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晤談 </w:t>
            </w: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電話 </w:t>
            </w: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家訪 </w:t>
            </w: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）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 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輔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導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</w:rPr>
              <w:t>紀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</w:rPr>
              <w:t>要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結果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與建議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80"/>
      <w:ind w:left="113" w:right="113" w:hanging="0"/>
      <w:jc w:val="both"/>
    </w:pPr>
    <w:rPr>
      <w:rFonts w:eastAsia="全真粗明體;新細明體"/>
      <w:sz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1:00Z</dcterms:created>
  <dc:creator>user</dc:creator>
  <dc:description/>
  <dc:language>en-US</dc:language>
  <cp:lastModifiedBy>Lin</cp:lastModifiedBy>
  <dcterms:modified xsi:type="dcterms:W3CDTF">2013-10-21T06:41:00Z</dcterms:modified>
  <cp:revision>2</cp:revision>
  <dc:subject/>
  <dc:title>認輔學生基本資料</dc:title>
</cp:coreProperties>
</file>