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心理諮商服務同意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中心提供臺南市中小學學生專業的心理諮商服務。如欲接受此項服務，應由學生之父母或監護人提出申請，或由有關人員徵得學生之父母或監護人同意後為之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中心心理諮商專業人員主要有心理師及實習諮商員。心理師為心理諮商與輔導相關研究所畢業，通過國家考試及格，領有專業證照；實習諮商員為目前就讀心理諮商與輔導研究所之研究生，已修畢諮商工作所需具備之相關專業課程，在本中心完善的專業督導下，提供諮商服務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本中心諮商服務之當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父母應明確被告知，所提供的所有個人資料將會受到嚴格保密，除下列狀況外不得洩漏給任何個人或機構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師判斷認為當事人自己、他人或社會可能面臨明顯且立即的危險時，這種狀況包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非限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事人暗示要自傷或傷人的情形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師判斷認為當事人的困擾處境涉及法律問題時，比如兒少福利法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心為進行學術研究、服務績效評鑑、行政管理等工作而提供給合格或法定人員參閱時，但當事人的身份資料不得以直接或間接方式洩漏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師及中心在上述狀況下，會考慮當事人福祉及專業倫理規範，始得在適當時機以適當方式將相關事項或資料告知當事人、當事人之家長或監護人或相關法定機構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已經詳細閱讀前述文字並了解其內容，謹同意下列事項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同意本人子女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接受貴單位的心理諮商服務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諮商心理師或實習諮商員為提供最佳諮商服務品質，進行錄音或錄影，並可以在專業督導中進行討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致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臺南市學生輔導諮商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名：＿＿＿＿＿＿＿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       　　　　日　期：　  　年　  　月　  　日</w: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eastAsia="華康行楷體W5(P)" w:cs="華康行楷體W5(P)" w:ascii="華康行楷體W5(P)" w:hAnsi="華康行楷體W5(P)"/>
        <w:sz w:val="24"/>
        <w:szCs w:val="24"/>
      </w:rPr>
      <w:t xml:space="preserve">                                           </w:t>
    </w:r>
    <w:r>
      <w:rPr>
        <w:rFonts w:ascii="新細明體;PMingLiU" w:hAnsi="新細明體;PMingLiU" w:cs="新細明體;PMingLiU"/>
      </w:rPr>
      <w:t>臺南市學生輔導諮商中心</w:t>
    </w:r>
    <w:r>
      <w:rPr>
        <w:rFonts w:cs="新細明體;PMingLiU" w:ascii="新細明體;PMingLiU" w:hAnsi="新細明體;PMingLiU"/>
      </w:rPr>
      <w:t>(2012.05</w:t>
    </w:r>
    <w:r>
      <w:rPr>
        <w:rFonts w:ascii="新細明體;PMingLiU" w:hAnsi="新細明體;PMingLiU" w:cs="新細明體;PMingLiU"/>
      </w:rPr>
      <w:t>修訂</w:t>
    </w:r>
    <w:r>
      <w:rPr>
        <w:rFonts w:cs="新細明體;PMingLiU" w:ascii="新細明體;PMingLiU" w:hAnsi="新細明體;PMingLiU"/>
      </w:rPr>
      <w:t>)</w:t>
    </w:r>
  </w:p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6:00Z</dcterms:created>
  <dc:creator>台南市學生諮商暨個案管理中心</dc:creator>
  <dc:description/>
  <dc:language>en-US</dc:language>
  <cp:lastModifiedBy>Lin</cp:lastModifiedBy>
  <cp:lastPrinted>2008-08-20T11:46:00Z</cp:lastPrinted>
  <dcterms:modified xsi:type="dcterms:W3CDTF">2012-10-05T02:56:00Z</dcterms:modified>
  <cp:revision>2</cp:revision>
  <dc:subject/>
  <dc:title>台南市學生諮商暨個案管理中心</dc:title>
</cp:coreProperties>
</file>