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臺南市南區日新國小閱讀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目的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校內閱讀社群，邀請學者專家分享，提升教師實施閱讀寫作教學之專業知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合每週一節的閱讀課實施閱讀理解策略與圖書館利用教育課程，提升學生閱讀理解與善用圖書館資源之能力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各項閱讀活動，推廣閱讀課程，讓學生樂在閱讀並改善閱讀偏食習慣，培養學生閱讀的動機與興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閱讀結合寫作活動，讓學生在讀寫合一中，提升運用文字之能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對象：本校師生與學生家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內容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77"/>
        <w:gridCol w:w="9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8.30-108.06.2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融入國際教育主題課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本校英語教師團隊設計因應新課綱之校訂課程之一。結合英語閱讀，發展出本校適合各年級學生閱讀之英語圖書與教學材料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8.30-108.06.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新國小閱讀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每週一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閱讀課教師指導學生進行專書導讀、圖書館利用教育，以及閱讀理解策略。請參考九年一貫網站閱讀課程計畫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閱讀課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8.30-108.06.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風雅頌 挑戰爬格子 非寫不可寫作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各班同學踴躍參與，結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L PA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萬事通學習手冊內容進行各獎項認證與頒發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結合寫作活動，由日新風雅頌社群教師共擬一到六年級每學期五篇作文題目，供各年級導師鼓勵學生踴躍投稿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寫作活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8.30-108.06.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晨讀時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週一、五 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-8:3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各班級導師與同學進行晨讀活動，讀本則自由選擇，方式可共讀班書、自行攜帶的優良書籍、或報章雜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各班導師再留心學生攜帶的書籍內容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閱讀活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暫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結合聖誕節與校慶辦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暫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書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k Gif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禮物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書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k Gift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物好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、中、高年級各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參賽名額，由學生自己組隊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選自己喜歡的一本書，為書寫下推薦或評論文章。一年級可用畫圖與簡單句表達，二年級文字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，中年級文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，高年級文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裝好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挑選的好書進行裝飾與包裝，裝飾的內容需與書本內容主題相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隊伍的書籍陳列進行觀摩與票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全校學生線上投票，於聖誕節當日頒獎，並抽出參加投票的幸運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時限量閱讀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好書大家讀主題書展，除了中文書外，也分享英文好書。擺放低中高年級閱讀分享單，邀請同學觀賞主題書展讀本，畫下或寫下自己的心得想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：我在閱讀的旅途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展地點：盤銘走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、中、高年級書展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時限量閱讀活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國際主題書展活動，搭配國際主題相關活動進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說故事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低中高年級學生錄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的好書分享徵集，挑選優秀作品後利用午餐或打掃時間進行播放，全校分享好書資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新樂讀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排行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閱讀活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.08.30-108.06.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書館小志工與新聞社小記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：本校四至六年級學生，預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左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：協助整理圖書館，並參與採訪、收集資料、撰寫日新風華初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募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.10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日期：週三早自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-8:3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招募後個別通知培訓日期與時間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計畫經費：本計畫由教育部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圖書館閱讀推動教師計畫經費進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sz w:val="28"/>
          <w:szCs w:val="28"/>
        </w:rPr>
        <w:t>本計畫經核</w:t>
      </w:r>
      <w:r>
        <w:rPr>
          <w:rFonts w:ascii="標楷體" w:hAnsi="標楷體" w:cs="標楷體" w:eastAsia="標楷體"/>
          <w:sz w:val="28"/>
          <w:szCs w:val="28"/>
        </w:rPr>
        <w:t>准</w:t>
      </w:r>
      <w:r>
        <w:rPr>
          <w:rFonts w:ascii="標楷體" w:hAnsi="標楷體" w:cs="標楷體" w:eastAsia="標楷體"/>
          <w:sz w:val="28"/>
          <w:szCs w:val="28"/>
        </w:rPr>
        <w:t>後實施，修正時亦同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員：               主任：       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9:00Z</dcterms:created>
  <dc:creator>xyz</dc:creator>
  <dc:description/>
  <cp:keywords/>
  <dc:language>en-US</dc:language>
  <cp:lastModifiedBy>wutim</cp:lastModifiedBy>
  <cp:lastPrinted>2016-11-22T16:28:00Z</cp:lastPrinted>
  <dcterms:modified xsi:type="dcterms:W3CDTF">2018-08-26T08:14:00Z</dcterms:modified>
  <cp:revision>113</cp:revision>
  <dc:subject/>
  <dc:title>日新里社區營造創作日期-11/07~11/11(預計)</dc:title>
</cp:coreProperties>
</file>