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南區日新國民小學電梯借用辦法</w:t>
      </w:r>
    </w:p>
    <w:p>
      <w:pPr>
        <w:pStyle w:val="Normal"/>
        <w:snapToGrid w:val="false"/>
        <w:spacing w:lineRule="atLeas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有效管理本校午餐送貨電梯（本電梯主要以運送學生午餐為目的，特殊情形如以下說明為輔），為維護安全及讓設備永續使用，請借用者確實遵守以下注意事項：</w:t>
      </w:r>
    </w:p>
    <w:p>
      <w:pPr>
        <w:pStyle w:val="Normal"/>
        <w:snapToGrid w:val="false"/>
        <w:spacing w:lineRule="atLeas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電梯借用對象是以乘坐輪椅、肢體傷殘或遇有受傷以致行動不便之學生及教職員工為主。若需長期借用，請借用人先至學務處填寫「電梯借用申請表」，經相關人員核可後，始可向總務處借用電梯鑰匙開始使用，借用之鑰匙應依規定妥善保管至不需使用（借用原因取消時）歸還至總務處。</w:t>
      </w:r>
    </w:p>
    <w:p>
      <w:pPr>
        <w:pStyle w:val="Normal"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內各單位若因業務臨時需求，如：搬運學校相關設備…等情形，以不影響午餐運送之前提，得先至總務處借用鑰匙使用（不需填寫借用表），用畢即繳還。</w:t>
      </w:r>
    </w:p>
    <w:p>
      <w:pPr>
        <w:pStyle w:val="Normal"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持有鑰匙者不得擅自借予他人使用或複製，違反規定者依相關規定議處，如有遺失應由申請人照價賠償。</w:t>
      </w:r>
    </w:p>
    <w:p>
      <w:pPr>
        <w:pStyle w:val="Normal"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電梯是以午餐廚房送菜之用，使用者應恪遵相關安全規定，若有未依規定有不當使用之情事，造成身體損害、設備毀損…等情事，由借用者自行負責。</w:t>
      </w:r>
    </w:p>
    <w:p>
      <w:pPr>
        <w:pStyle w:val="Normal"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165100</wp:posOffset>
                </wp:positionV>
                <wp:extent cx="7293610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3pt;margin-top:13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00"/>
        <w:ind w:left="728" w:hanging="673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梯借用申請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"/>
        <w:gridCol w:w="2041"/>
        <w:gridCol w:w="1021"/>
        <w:gridCol w:w="1020"/>
        <w:gridCol w:w="114"/>
        <w:gridCol w:w="1927"/>
        <w:gridCol w:w="2042"/>
      </w:tblGrid>
      <w:tr>
        <w:trPr>
          <w:trHeight w:val="1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員工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原因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祕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0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694" w:hanging="0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5:00Z</dcterms:created>
  <dc:creator>吉國健太</dc:creator>
  <dc:description/>
  <dc:language>en-US</dc:language>
  <cp:lastModifiedBy>學務主任</cp:lastModifiedBy>
  <cp:lastPrinted>2008-06-10T09:45:00Z</cp:lastPrinted>
  <dcterms:modified xsi:type="dcterms:W3CDTF">2015-01-22T08:25:00Z</dcterms:modified>
  <cp:revision>2</cp:revision>
  <dc:subject/>
  <dc:title>大同技術學院無障礙電梯使用管理要點</dc:title>
</cp:coreProperties>
</file>